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N/Réf. : </w:t>
        <w:tab/>
        <w:tab/>
        <w:tab/>
        <w:tab/>
        <w:tab/>
        <w:tab/>
        <w:tab/>
        <w:tab/>
        <w:tab/>
        <w:t>ETUDE DE ME SCHMIDT</w:t>
      </w:r>
    </w:p>
    <w:p>
      <w:pPr>
        <w:pStyle w:val="Normal"/>
        <w:rPr>
          <w:sz w:val="22"/>
        </w:rPr>
      </w:pPr>
      <w:r>
        <w:rPr>
          <w:sz w:val="22"/>
        </w:rPr>
        <w:t xml:space="preserve">Dossier : </w:t>
        <w:tab/>
        <w:tab/>
        <w:tab/>
        <w:tab/>
        <w:tab/>
        <w:tab/>
        <w:tab/>
        <w:tab/>
        <w:tab/>
        <w:t>Notaire à FERRETTE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NOTE DE RENSEIGNEMENTS D’ETAT CIV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rPr>
          <w:sz w:val="22"/>
        </w:rPr>
      </w:pPr>
      <w:r>
        <w:rPr>
          <w:b/>
          <w:sz w:val="22"/>
          <w:u w:val="single"/>
        </w:rPr>
        <w:t>MONSIEUR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b/>
          <w:sz w:val="22"/>
        </w:rPr>
        <w:t>Nom 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b/>
          <w:sz w:val="22"/>
        </w:rPr>
        <w:t>Prénoms 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5103" w:leader="dot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é à </w:t>
        <w:tab/>
        <w:t xml:space="preserve"> le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Profession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Domicile : </w:t>
        <w:tab/>
      </w:r>
    </w:p>
    <w:p>
      <w:pPr>
        <w:pStyle w:val="TextBody"/>
        <w:tabs>
          <w:tab w:val="clear" w:pos="709"/>
          <w:tab w:val="right" w:pos="9923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ationalité : </w:t>
        <w:tab/>
      </w:r>
    </w:p>
    <w:p>
      <w:pPr>
        <w:pStyle w:val="Normal"/>
        <w:tabs>
          <w:tab w:val="clear" w:pos="709"/>
          <w:tab w:val="right" w:pos="9923" w:leader="dot"/>
        </w:tabs>
        <w:rPr>
          <w:sz w:val="22"/>
        </w:rPr>
      </w:pPr>
      <w:r>
        <w:rPr>
          <w:sz w:val="22"/>
        </w:rPr>
        <w:t>(pour les étrangers, fournir une photocopie de la carte de séjour ou de résident)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Si époux décédé : date et lieu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Divorcé ou séparé de corps de Madame : </w:t>
      </w:r>
      <w:r>
        <w:rPr>
          <w:i/>
          <w:sz w:val="22"/>
        </w:rPr>
        <w:t>(rayer mention inutile)</w:t>
      </w:r>
    </w:p>
    <w:p>
      <w:pPr>
        <w:pStyle w:val="Normal"/>
        <w:tabs>
          <w:tab w:val="clear" w:pos="709"/>
          <w:tab w:val="left" w:pos="5103" w:leader="dot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om : </w:t>
        <w:tab/>
        <w:t xml:space="preserve"> Prénoms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oms et prénoms des père et mère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</w:rPr>
      </w:pPr>
      <w:r>
        <w:rPr>
          <w:b/>
          <w:sz w:val="22"/>
          <w:u w:val="single"/>
        </w:rPr>
        <w:t>MADAME OU MADEMOISELLE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b/>
          <w:sz w:val="22"/>
        </w:rPr>
        <w:t>Nom de jeune fille 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b/>
          <w:sz w:val="22"/>
        </w:rPr>
        <w:t>Prénoms 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5103" w:leader="dot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ée à </w:t>
        <w:tab/>
        <w:t xml:space="preserve"> le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Profession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Domicile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ationalité : </w:t>
        <w:tab/>
      </w:r>
    </w:p>
    <w:p>
      <w:pPr>
        <w:pStyle w:val="Normal"/>
        <w:tabs>
          <w:tab w:val="clear" w:pos="709"/>
          <w:tab w:val="right" w:pos="9923" w:leader="dot"/>
        </w:tabs>
        <w:rPr>
          <w:b/>
          <w:b/>
          <w:sz w:val="22"/>
        </w:rPr>
      </w:pPr>
      <w:r>
        <w:rPr>
          <w:b/>
          <w:sz w:val="22"/>
        </w:rPr>
        <w:t>(pour les étrangers, fournir une photocopie de la carte de séjour ou de résident)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Si épouse décédée : date et lieu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Divorcée ou séparée de corps de Monsieur : </w:t>
      </w:r>
      <w:r>
        <w:rPr>
          <w:i/>
          <w:sz w:val="22"/>
        </w:rPr>
        <w:t>(rayer mention inutile)</w:t>
      </w:r>
    </w:p>
    <w:p>
      <w:pPr>
        <w:pStyle w:val="Normal"/>
        <w:tabs>
          <w:tab w:val="clear" w:pos="709"/>
          <w:tab w:val="left" w:pos="5103" w:leader="dot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om : </w:t>
        <w:tab/>
        <w:t xml:space="preserve"> Prénoms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oms et prénoms des père et mère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right" w:pos="9639" w:leader="dot"/>
        </w:tabs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Téléphone</w:t>
      </w:r>
    </w:p>
    <w:p>
      <w:pPr>
        <w:pStyle w:val="Normal"/>
        <w:tabs>
          <w:tab w:val="clear" w:pos="709"/>
          <w:tab w:val="left" w:pos="5103" w:leader="dot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Domicile : </w:t>
        <w:tab/>
        <w:t xml:space="preserve"> Travail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E-mail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9923" w:leader="dot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RIAGE CIVIL</w:t>
      </w:r>
    </w:p>
    <w:p>
      <w:pPr>
        <w:pStyle w:val="Normal"/>
        <w:tabs>
          <w:tab w:val="clear" w:pos="709"/>
          <w:tab w:val="left" w:pos="5103" w:leader="dot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Mairie de : </w:t>
        <w:tab/>
        <w:t xml:space="preserve"> Date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9923" w:leader="dot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TRAT DE MARIAGE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om et Ville du Notaire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Date du contrat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Régime adopté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9923" w:leader="dot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ODIFICATIONS DU REGIME MATRIMONIAL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om et Ville du Notaire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Date de l'acte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ouveau régime adopté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9639"/>
          <w:tab w:val="right" w:pos="9923" w:leader="dot"/>
        </w:tabs>
        <w:rPr/>
      </w:pPr>
      <w:r>
        <w:rPr/>
        <w:t>PACTE CIVIL DE SOLIDARITE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Nom et prénoms du partenaire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Date et lieu de naissance du partenaire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Date et lieu d’enregistrement du pacte : </w:t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 xml:space="preserve">Date de dissolution du pacte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DRESSE DE VOTRE CENTRE DES IMPÔTS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9639" w:leader="dot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FANTS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2"/>
        </w:rPr>
        <w:t xml:space="preserve">Pour les dossiers de </w:t>
      </w:r>
      <w:r>
        <w:rPr>
          <w:b/>
          <w:sz w:val="22"/>
        </w:rPr>
        <w:t>successions ou de donations</w:t>
      </w:r>
      <w:r>
        <w:rPr>
          <w:sz w:val="22"/>
        </w:rPr>
        <w:t>, préciser au verso, les noms, prénoms, date et lieu de naissance de vos enfants (adresse éventuellement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639" w:leader="dot"/>
      </w:tabs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dot"/>
      </w:tabs>
      <w:jc w:val="both"/>
      <w:outlineLvl w:val="3"/>
    </w:pPr>
    <w:rPr>
      <w:b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2:00Z</dcterms:created>
  <dc:creator>ME SCHMITD</dc:creator>
  <dc:description/>
  <cp:keywords/>
  <dc:language>en-US</dc:language>
  <cp:lastModifiedBy>*</cp:lastModifiedBy>
  <cp:lastPrinted>2010-03-23T16:52:00Z</cp:lastPrinted>
  <dcterms:modified xsi:type="dcterms:W3CDTF">2011-11-24T13:32:00Z</dcterms:modified>
  <cp:revision>3</cp:revision>
  <dc:subject/>
  <dc:title>Réf</dc:title>
</cp:coreProperties>
</file>